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</w:t>
      </w:r>
      <w:r>
        <w:rPr/>
        <w:t xml:space="preserve">Prot. ?n. 24 del 29/01/2020 Si trasmette di seguito estratto dell'Avviso di Pubblicazione della Pre-Informativa Bando per l'attuazione della Strategia di Sviluppo Locale del GAL I SENTIERI DEL BUON VIVERE s.c. a r.l., MISURA 19 PSR REGIONE CAMPANIA 2014-2020, pubblicato in data 28/01/2020 sul sito web www.sentieridelbuonvivere.it/2020/01/28/pre-informativa-bando-t-i-16-1-1-azione-2/ al fine di consentire la pubblicazione e massima diffusione dell'iniziativa.? Con Verbale n. 11 del 20/12/2019 il CdA del GAL I Sentieri del Buon Vivere scrl ha approvato il Bando di attuazione per la seguente Tipologia di Intervento: ? T.I. 16.1.1 - Sostegno per costituzione e funzionamento dei GO del PEI in materia di produttività e sostenibilità dell'agricoltura - Azione 2: Sostegno ai Progetti Operativi di Innovazione (POI) per una dotazione finanziaria complessiva di ? 570.000,00 a favore di Gruppi Operativi (GO) - costituiti ai sensi dell?art. 56 del Reg. (UE) 1305/2013 - intesi come partenariati che coinvolgono una molteplicità di attori provenienti da diversi ambiti (agricoltori, ricercatori, consulenti, formatori, imprese, associazioni di categoria, consumatori, gruppi di interesse e organizzazioni non governative, comunità rurali e altri soggetti interessati) per la realizzazione comune di un progetto operativo di innovazione. Il CdA ha inoltre fissato al 01/02/2020 l?apertura del bando per la raccolta delle Domande di Sostegno che dovranno essere presentate entro il termine ultimo delle ore 13.30 del giorno 31/03/2020. Il bando è consultabile e scaricabile dal sito web www.sentieridelbuonvivere.it, sezione albo pretorio/bandi psr. Si ringrazia anticipatamente per la disponibilità.?? ? Il Presidente del GAL I Sentieri del Buon Vivere ? 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36:00Z</dcterms:created>
  <dc:creator>COMA03</dc:creator>
  <dc:description/>
  <cp:keywords/>
  <dc:language>en-US</dc:language>
  <cp:lastModifiedBy>user</cp:lastModifiedBy>
  <cp:lastPrinted>2019-11-18T10:48:00Z</cp:lastPrinted>
  <dcterms:modified xsi:type="dcterms:W3CDTF">2020-01-31T09:36:00Z</dcterms:modified>
  <cp:revision>2</cp:revision>
  <dc:subject/>
  <dc:title>DICHIARAZIONE SOSTITUTIVA DI CERTIFICAZIONE</dc:title>
</cp:coreProperties>
</file>