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eastAsia="SimSun;宋体" w:cs="Garamond"/>
          <w:b/>
          <w:b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Cs w:val="24"/>
          <w:lang w:eastAsia="hi-IN" w:bidi="hi-IN"/>
        </w:rPr>
        <w:t xml:space="preserve">ALLEGATO A) ALL’AVVISO DI PROCEDURA PER LA NOMINA DEL NUCLEO DI VALUTAZIONE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Garamond" w:hAnsi="Garamond" w:eastAsia="SimSun;宋体" w:cs="Garamond"/>
          <w:b/>
          <w:b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Garamond" w:hAnsi="Garamond" w:eastAsia="SimSun;宋体" w:cs="Garamond"/>
          <w:b/>
          <w:b/>
          <w:kern w:val="2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kern w:val="2"/>
          <w:szCs w:val="24"/>
          <w:lang w:eastAsia="hi-IN" w:bidi="hi-IN"/>
        </w:rPr>
        <w:t>MODELLO DI DOMANDA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eastAsia="SimSun;宋体" w:cs="Garamond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right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Al Comune di Valva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right"/>
        <w:rPr>
          <w:sz w:val="18"/>
          <w:szCs w:val="18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via 23 Novembre 1980, 84020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right"/>
        <w:rPr>
          <w:rFonts w:ascii="Garamond" w:hAnsi="Garamond" w:eastAsia="SimSun;宋体" w:cs="Garamond"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Valva (SA)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SimSun;宋体" w:cs="Garamond"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Il/La sottoscritto/a ______________________ nato/a a _____________________ il ____________, avendo preso integrale conoscenza di tutte le norme e condizioni stabilite dall’avviso di selezione,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CHIEDE</w:t>
      </w:r>
    </w:p>
    <w:p>
      <w:pPr>
        <w:pStyle w:val="Normal"/>
        <w:spacing w:lineRule="auto" w:line="276"/>
        <w:jc w:val="center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essere ammesso/a a partecipare alla “PROCEDURA PER LA NOMINA DI COMPONENTE DEL NUCLEO DI VALUTAZIONE”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A tal fine dichiara sotto la propria responsabilità ai sensi e per gli effetti degli articoli 46 e 47 del D.P.R. n. 445/2000, consapevole delle responsabilità e sanzioni penali previste dall'art. 76 del D.P.R. n. 445/2000 per false attestazioni e dichiarazioni mendaci: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-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essere residente nel comune di __________________________ e di avere recapito al seguente indirizzo: _______________________CAP_______, numero telefonico __________________, e-mail________________________, pec______________________________________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-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essere domiciliato in ______________________________________________ (specificare solo se diverso dalla residenza);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-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essere cittadino/a  ________________;</w:t>
      </w:r>
    </w:p>
    <w:p>
      <w:pPr>
        <w:pStyle w:val="Paragrafoelenco"/>
        <w:spacing w:lineRule="auto" w:line="276"/>
        <w:ind w:left="0" w:hanging="0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- di non essere collocato in quiescenza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-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godere dei diritti civili e politici e di essere iscritto/a nelle liste elettorali del Comune di _________________, ovvero di non essere iscritto o cancellato dalle medesime liste per i seguenti motivi:_____________________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-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 (solo per i cittadini di uno Stato membro dell'Unione Europea) di godere dei diritti civili e politici anche nello Stato di appartenenza o provenienza (in caso contrario indicarne i motivi)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non ricoprire e di non aver ricoperto nei tre anni antecedenti la scadenza del presente avviso, uno dei seguenti incarichi o cariche: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a)</w:t>
        <w:tab/>
        <w:t>incarichi pubblici elettivi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b)</w:t>
        <w:tab/>
        <w:t>cariche in partiti o movimenti politici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c)</w:t>
        <w:tab/>
        <w:t>cariche in organizzazioni sindacali;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)</w:t>
        <w:tab/>
        <w:t>collaborazioni coordinate e continuative o consulenze continuative con partiti, movimenti politici od organizzazioni sindacali;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-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non avere subito condanne penali e di non avere procedimenti penali pendenti per reati che comportano l’interdizione dai pubblici uffici;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non essere stato condannato, anche con sentenza non passata in giudicato, per i reati previsti dal capo I del titolo II del libro secondo del Codice Penale;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di non trovarsi nei confronti dell’amministrazione, in una situazione di conflitto, anche potenziale, di interessi propri, del coniuge, di conviventi, di parenti, di affini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di non aver riportato una sanzione disciplinare superiore alla censura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di non aver svolto attività professionale, non episodica, in favore o contro l’amministrazione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di non avere rapporti di parentela con i componenti gli organi del Comune di Valva né con il relativo personale dipendente; </w:t>
      </w:r>
    </w:p>
    <w:p>
      <w:pPr>
        <w:pStyle w:val="Paragrafoelenco"/>
        <w:tabs>
          <w:tab w:val="clear" w:pos="708"/>
          <w:tab w:val="left" w:pos="0" w:leader="none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-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di non essere stato motivatamente rimosso dall’incarico di componente del Nucleo di Valutazione prima della scadenza del mandato; 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 xml:space="preserve">di non essere revisore dei conti presso la presente amministrazione; 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non incorrere nelle ipotesi di incompatibilità e ineleggibilità previste per i revisori dei conti dall’art. 236 del d.lgs. 267/2000;</w:t>
      </w:r>
    </w:p>
    <w:p>
      <w:pPr>
        <w:pStyle w:val="Paragrafoelenco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essere in possesso del seguente titolo di studio richiesto per l’accesso alla presente procedura: __________________________________________ conseguito presso _____________________________________________ nell’anno accademico__________________;</w:t>
      </w:r>
    </w:p>
    <w:p>
      <w:pPr>
        <w:pStyle w:val="Paragrafoelenco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- di essere funzionario della pubblica amministrazione/docente universitario/libero professionista/ o di avere acquisito significativa esperienza in materia di organizzazione, valutazione e gestione del personale:_______________________________________________________, come da curriculum allegato;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- di avere buona conoscenza teorico-pratica dell'uso delle apparecchiature e delle applicazioni informatiche più diffuse;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- di essere titolare di Partita IVA___________________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conoscere e di accettare espressamente ed incondizionatamente tutte le norme contenute nell’avviso e nel Regolamento Nucleo di Valutazione della performance approvato con deliberazione di Giunta Comunale n.48 del 11/09/2018;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>- c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he quanto indicato nel curriculum vitae et studiorum corrisponde al vero.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i avere preso visione dell’informativa sul trattamento dei dati personali riportata nell’avviso di procedura comparativa.</w:t>
      </w:r>
    </w:p>
    <w:p>
      <w:pPr>
        <w:pStyle w:val="Paragrafoelenco"/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Curriculum vitae et studiorum in formato europeo sottoscritto e data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N. 2 dichiarazioni sostitutive di atto di notorietà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Informativa ai sensi dell’art. 13 del Regolamento europeo 679/2016 e consens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Copia fotostatica non autenticata di valido documento di identità.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Ai sensi e per gli effetti dell’art. 13 del Regolamento europeo (UE) 2016/679 e del D. Lgs. 30.06.2003 n.196 e s.m.i. (da ultimo modificato dal D.Lgs. n. 101 del 2018), autorizzo il trattamento dei dati contenuti nella domanda, finalizzato unicamente alla gestione della presente procedura.</w:t>
      </w:r>
    </w:p>
    <w:p>
      <w:pPr>
        <w:pStyle w:val="Normal"/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Data ....................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6372" w:firstLine="708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Firma</w:t>
      </w:r>
    </w:p>
    <w:p>
      <w:pPr>
        <w:pStyle w:val="Normal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SimSun;宋体" w:cs="Garamond"/>
          <w:kern w:val="2"/>
          <w:sz w:val="22"/>
          <w:szCs w:val="22"/>
          <w:lang w:eastAsia="hi-IN" w:bidi="hi-I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hi-IN" w:bidi="hi-IN"/>
        </w:rPr>
        <w:t>______________________</w:t>
      </w:r>
    </w:p>
    <w:sectPr>
      <w:type w:val="nextPage"/>
      <w:pgSz w:w="11906" w:h="16838"/>
      <w:pgMar w:left="1797" w:right="1797" w:gutter="0" w:header="0" w:top="673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 New Roman" w:cs="Times"/>
      <w:sz w:val="24"/>
    </w:rPr>
  </w:style>
  <w:style w:type="character" w:styleId="PidipaginaCarattere">
    <w:name w:val="Piè di pagina Carattere"/>
    <w:qFormat/>
    <w:rPr>
      <w:rFonts w:ascii="Times" w:hAnsi="Times" w:eastAsia="Times New Roman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7:00Z</dcterms:created>
  <dc:creator>indire</dc:creator>
  <dc:description/>
  <cp:keywords/>
  <dc:language>en-US</dc:language>
  <cp:lastModifiedBy>Utente</cp:lastModifiedBy>
  <cp:lastPrinted>2018-05-07T16:28:00Z</cp:lastPrinted>
  <dcterms:modified xsi:type="dcterms:W3CDTF">2022-02-24T11:50:00Z</dcterms:modified>
  <cp:revision>4</cp:revision>
  <dc:subject/>
  <dc:title>MODELLO DI DOMANDA DI AMMISSIONE ALLA SELEZIONE (all</dc:title>
</cp:coreProperties>
</file>